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Профилактика энтеробиоза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(памятка для населения)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Достаточно  часто мы сталкиваемся с такой ситуацией: стали, рассеянными, нервозными, испортился аппетит, появились боли в животе, сон беспокоен.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сле обращения  к врачу и проведения соответствующих лабораторных исследований выставляется диагноз: Энтеробиоз. Пугаться не стоит, но нужно знать о данном заболевании, о  лечебно-профилактических и санитарно-гигиенических мероприятиях, выполнение которых позволит полноценно оздоровить  организм.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теробиоз – один из наиболее распространенных и наиболее часто регистрируемых гельминтозов в нашей республике.</w:t>
      </w:r>
    </w:p>
    <w:p>
      <w:pPr>
        <w:pStyle w:val="Heading"/>
        <w:ind w:hanging="0"/>
        <w:rPr/>
      </w:pPr>
      <w:r>
        <w:rPr>
          <w:sz w:val="24"/>
          <w:szCs w:val="24"/>
          <w:u w:val="single"/>
        </w:rPr>
        <w:t>Широкое распространение гельминтоза обусловлено легкостью передачи инвазии -  контактным путем</w:t>
      </w:r>
      <w:r>
        <w:rPr>
          <w:sz w:val="24"/>
          <w:szCs w:val="24"/>
        </w:rPr>
        <w:t>, а также недостаточным уровнем санитарной культуры, нежеланием соблюдения  гигиенических навыков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будителем энтеробиоза являются острицы – маленькие гельминты, бело-розового цвета, длиной около 1 см, обитающие преимущественно в нижнем отделе тонкого и в толстом кишечнике человека. Острицы откладывают яйца не в кишечнике, а в складках кожи промежности, для чего выползают из прямой кишки (чаще во время сна) наружу и вызывают тем самым сильный зуд. Самки откладывают около 10-12 тысяч яиц, после чего погибают. Расчесывая зудящие места, больные загрязняют яйцами остриц  руки и особенно много их скапливается под ногтями. Грязными или плохо вымытыми руками они заносят яйца остриц в рот и повторно заражаются. Кроме этого, больной загрязняет яйцами остриц нательное и постельное белье, окружающие предметы, пищевые продукты и тем самым заражает окружающих его людей. Яйца могут сохраняться на коврах, книгах, мебели в течение месяца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Источником энтеробиоза является больной человек. Заражение острицами происходит при проглатывании зрелых яиц, содержащих подвижные личинки. Живут острицы в организме человека в среднем 1 месяц, а страдать от них иногда приходится годами</w:t>
      </w:r>
      <w:r>
        <w:rPr>
          <w:sz w:val="24"/>
          <w:szCs w:val="24"/>
          <w:u w:val="single"/>
        </w:rPr>
        <w:t>.</w:t>
      </w:r>
    </w:p>
    <w:p>
      <w:pPr>
        <w:pStyle w:val="Heading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сли нарушается санитарно-гигиенический режим в учреждениях, не соблюдается чистота в квартирах, то заражаются и  дети,  и взрослые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чение больных энтеробиозом становится совершенно бесполезным, если не выполняются элементарные санитарно-гигиенические правила и правила личной гигиены в домашних условиях.  Больным энтеробиозом необходимо особое внимание уделять следующим мероприятиям: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ежедневное подмывание утром и вечером перед сном;</w:t>
      </w:r>
    </w:p>
    <w:p>
      <w:pPr>
        <w:pStyle w:val="Heading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мену нательного и постельного белья после мытья; тщательное проглаживание верхней одежды горячим утюгом с лица и изнанки; кипячение грязного белья перед стиркой;</w:t>
      </w:r>
    </w:p>
    <w:p>
      <w:pPr>
        <w:pStyle w:val="Heading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роглаживание после сна горячим утюгом постельных принадлежностей;</w:t>
      </w:r>
    </w:p>
    <w:p>
      <w:pPr>
        <w:pStyle w:val="Heading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стрижка ногтей по мере отрастания и загрязнения;</w:t>
      </w:r>
    </w:p>
    <w:p>
      <w:pPr>
        <w:pStyle w:val="Heading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язательное мытье рук с мылом перед приемом пищи, после посещения туалета, после сна, улицы и т.д.;</w:t>
      </w:r>
    </w:p>
    <w:p>
      <w:pPr>
        <w:pStyle w:val="Heading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роведение регулярной влажной уборки в доме (ковры и дорожки на период оздоровления убираются)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Крутой кипяток убивает яйца остриц, поэтому столовую и чайную посуду,  ножи, вилки и ложки после мытья, а также  унитаз, ветошь  необходимо ошпаривать кипятком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болевшему эннтеробиозом необходимо помнить, что выполнение вышеуказанных санитарно-гигиенических мероприятий позволит излечиться от энтеробиоза и предотвратить заражение окружающих. 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льминты - вредны и опасны, но заражение ими легче предупредить, чем потом с ними бороться.</w:t>
      </w:r>
    </w:p>
    <w:p>
      <w:pPr>
        <w:pStyle w:val="Head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У «Лидский зональный ЦГЭ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9:00Z</dcterms:created>
  <dc:creator>user</dc:creator>
  <dc:description/>
  <dc:language>en-US</dc:language>
  <cp:lastModifiedBy>НАСТЯ</cp:lastModifiedBy>
  <dcterms:modified xsi:type="dcterms:W3CDTF">2022-12-07T11:09:00Z</dcterms:modified>
  <cp:revision>2</cp:revision>
  <dc:subject/>
  <dc:title/>
</cp:coreProperties>
</file>